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 годовщина Сталинградской бит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единовременной выплате 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Администрации Волгоградской области № 68 от 18 января 2010 года «О единовременной денежной выплате в связи с празднованием 67-й годовщины разгрома советскими войсками немецко-фашистских войск в Сталинградской битве» будет произведена единовременная денежная выпла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еликой Отечественной войны, принимавшим участие в Сталинградской битве, и труженикам тыла, награжденным медалью «За оборону Сталинграда» - в размере 1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м участников Великой Отечественной войны, принимавшим участие в Сталинградской битве, и гражданам, имеющим правовой статус «Дети Сталинграда» - в размере 500 руб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ая выплата будет производиться через отделения почтовой связи и сберегательного банка в январе, феврале 201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здничном мероприятии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управлением по г. Волжскому Управления социальной защиты населения Администрации Волгоградской области проводится праздничное мероприятие, посвященное 67 годовщине Сталинградской битвы, которое состоится 3 февраля 2010 года в 11 часов 30 минут в кинотеатре «Юность». В программе праздника поздравления ветеранов руководителями городской администрации, депутатами областной и городской Думы, ветеранами Великой Отечественной войны, учащимися кадетской школы и праздничное представление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по пригласительным билетам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5:00Z</dcterms:created>
  <dc:creator>Витушенко Наталия Викторовна</dc:creator>
  <dc:description/>
  <cp:keywords/>
  <dc:language>en-US</dc:language>
  <cp:lastModifiedBy>Беляев Юрий Геннадьевич</cp:lastModifiedBy>
  <dcterms:modified xsi:type="dcterms:W3CDTF">2010-02-03T05:35:00Z</dcterms:modified>
  <cp:revision>2</cp:revision>
  <dc:subject/>
  <dc:title/>
</cp:coreProperties>
</file>